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ules on Interview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he Awakening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Seek appointmen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 respectful when you interview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ame your questions before the interview. However, you might have to reframe as per requirement during the interview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ut your questions clearly, in few words. Don’t repeat your questions, unless require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have to be a good listener. Talk only when the interviewee finish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r body language is important. Be courteous and show eagerness in what you are learning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ke not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ok for suggestions, which might speak more than words themselves. Keep your eyes and ears ope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lue the time of the interviewe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interview need not be very formal. Have a friendly atmospher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n’t forget to thank the interviewe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5:00Z</dcterms:created>
  <dc:creator>ANSHUMAN</dc:creator>
  <dc:description/>
  <dc:language>en-US</dc:language>
  <cp:lastModifiedBy>ANSHUMAN</cp:lastModifiedBy>
  <dcterms:modified xsi:type="dcterms:W3CDTF">2009-03-09T10:11:00Z</dcterms:modified>
  <cp:revision>8</cp:revision>
  <dc:subject/>
  <dc:title>1</dc:title>
</cp:coreProperties>
</file>